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5 мая  2023 года   № 203-од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мплектования воспитан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иказом министерства образования и  науки Самарской области от 19.04.2023 г. № 281-од «Об утверждении административного регламента предоставления министерством образования и науки Самарской области государствен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) и   с целью оптимизации процедуры комплектования воспитанниками структурных подразделений государственных бюджетных общеобразовательных учреждений Северо - Восточного управления министерства образования и науки Самарской области, реализующих основную общеобразовательную программу дошкольного образования (далее - СП ГБОУ СВУ МОиНСО),  п р и к а з ы в а 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1. Утвердить состав территориальной комиссии по комплектованию воспитанниками СП ГБОУ СВУ МОиНСО на 2023-2024 учебный год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отдела развития образования Северо-Восточного управления МОиНСО  Емашевой Е.А,  организовать электронное распределение мест в СП ГБОУ СВУ МОиНСО на  2023-2024 учебный год посредством автоматизированной информационной системы «Е-услуги. Образование» (далее – АИС «Е-услуг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Директору </w:t>
      </w:r>
      <w:r>
        <w:rPr>
          <w:color w:val="000000"/>
          <w:sz w:val="28"/>
          <w:szCs w:val="28"/>
        </w:rPr>
        <w:t>ГБУ ДПО «Похвистневский РЦ» (Акимовой Р.Р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Обеспечить техническое сопровождение распределения мест в </w:t>
      </w:r>
      <w:r>
        <w:rPr>
          <w:sz w:val="28"/>
          <w:szCs w:val="28"/>
        </w:rPr>
        <w:t>СП ГБОУ СВУ МОиНСО посредством АИС «Е-услуг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1  на 2023-2024  учебный год в соответствии со сроками, утвержденными министерством образования и науки Самар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 по мере высвобождения мест в СП ГБОУ СВУ МОиНСО в течение 2023-2024 учебного года (не  реже одного раза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Организовать проведение мониторинга количества вакантных мест в СП ГБОУ СВУ МОиНСО (на 01 число каждого месяц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4. Назначить ответственным по выдаче направлений в СП ГБОУ СВУ МОиНСО, полученных посредством АСУ РСО, начальни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  <w:shd w:fill="FFFFFF" w:val="clear"/>
        </w:rPr>
        <w:t>организационно-методического</w:t>
      </w:r>
      <w:r>
        <w:rPr>
          <w:rFonts w:cs="Arial" w:ascii="Arial" w:hAnsi="Arial"/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а ГБУ ДПО «Похвистневский РЦ»                Абрамову М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</w:rPr>
        <w:t>Директорам общеобразовательных учреждений, подведомственных Северо-Восточному управлению министерства образования и науки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зместить на сайтах и информационных стендах ГБОУ информацию о количестве вакантных мест в СП ГБОУ СВУ МОиНСО на 2023-2024 учебный год и перечень необходимых документов для приема на обучение в СП ГБОУ СВУ МОиНС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оинформировать родителей (законных представителей) о предоставлении места ребенку в СП ГБОУ СВУ МОиНСО в соответствии с полученным направлением в период комплектования – в течение пяти рабочих дней со дня получения списка детей, получивших места в  СП ГБОУ СВУ МОиНСО, и в период дополнительного комплектования – в течение четырех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о предоставлять в территориальную комиссию документы, подтверждающие право внеочередного и первоочередного приема в СП ГБОУ СВУ МОиН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работу по зачислению детей  в СП ГБОУ СВУ МОиНСО согласно п. 2 Административного регламента не позднее  31 августа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Контроль з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сполнением 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/>
        <w:drawing>
          <wp:inline distT="0" distB="0" distL="0" distR="0">
            <wp:extent cx="6296025" cy="199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СВУ МОиНС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5.05.23 г. № 203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территори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тованию воспитанниками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О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образования СВУ МОиНСО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шева Е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образования СВУ МОиНСО (секретарь комисс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ГБУ ДПО «Похвистневский РЦ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ина Т.Г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СП «Детский сад Алёнушка» ГБОУ СОШ № 3 города Похвистне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Е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по </w:t>
            </w:r>
            <w:r>
              <w:rPr>
                <w:sz w:val="28"/>
                <w:szCs w:val="28"/>
              </w:rPr>
              <w:t>СП «Детский сад Аленушка» ГБОУ СОШ            им. М.К. Овсянникова с. Исак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Л.З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П «Детский сад Березка» ГБОУ СОШ с. Камыш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О.Н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«Детский сад Аленушка» ГБОУ СОШ № 2 им. В. Маскина ж.-д. ст. Клявл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ымова Е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СП «Детский сад Пчелка» им. Н.Т. Кукушкина ГБОУ СОШ                                  с. Саврух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.О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блюдатели из числа родителе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ова Д.В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user</dc:creator>
  <dc:description/>
  <cp:keywords/>
  <dc:language>en-US</dc:language>
  <cp:lastModifiedBy>Секретарь</cp:lastModifiedBy>
  <cp:lastPrinted>2023-05-15T14:56:00Z</cp:lastPrinted>
  <dcterms:modified xsi:type="dcterms:W3CDTF">2023-05-16T07:22:00Z</dcterms:modified>
  <cp:revision>18</cp:revision>
  <dc:subject/>
  <dc:title/>
</cp:coreProperties>
</file>